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іргі дінтанудың құрылымын сипаттаңыз және негізгі әдіснамасына түсінік беріңіз</w:t>
            </w:r>
          </w:p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1"/>
              <w:gridCol w:w="23"/>
            </w:tblGrid>
            <w:tr>
              <w:trPr/>
              <w:tc>
                <w:tcPr>
                  <w:tcW w:w="9351" w:type="dxa"/>
                  <w:tcBorders/>
                  <w:vAlign w:val="center"/>
                </w:tcPr>
                <w:tbl>
                  <w:tblPr>
                    <w:tblW w:w="9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62"/>
                    <w:gridCol w:w="85"/>
                    <w:gridCol w:w="23"/>
                  </w:tblGrid>
                  <w:tr>
                    <w:trPr/>
                    <w:tc>
                      <w:tcPr>
                        <w:tcW w:w="9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tbl>
                        <w:tblPr>
                          <w:tblW w:w="926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6"/>
                          <w:gridCol w:w="6752"/>
                          <w:gridCol w:w="762"/>
                          <w:gridCol w:w="762"/>
                        </w:tblGrid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37:16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</w:tcPr>
                            <w:p>
                              <w:pPr>
                                <w:pStyle w:val="TableHeading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Жеке гуманитарлық пәндер аясындағы дінтанулық мәселелерді көрсетіп, олардың қарастырылу және шешілуіне байланысты сараптама жасаңы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37: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Қазіргі дінтанудың бөлімдеріне қарай жүйелеңіз. Әр бөлімдегі мәселелердің қарастырылу әдіснамасын талдаңы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37: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танудың пәнаралық сипатын ашып, өзіңіздің осы мәселеге қатысты ұсыныстарыңызды беріңі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37: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танулық зерттеудің дереккөздерін жүйелеп, оның ғылыми зерттеу барысындағы рөліне баға беріңі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37: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арихи-феноменологиялық концепцияларға жалпылама шолу жасаңыз. Нақты бір концепцияны алып, мазмұны мен мәнін ашыңы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38: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Этнологиялық  (әлеуметтік-антропологиялық) концепциялардың дінтану ғылымының қалыптасып, дамуындағы рөліне баға беріңі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38: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570"/>
                              </w:tblGrid>
                              <w:tr>
                                <w:trPr/>
                                <w:tc>
                                  <w:tcPr>
                                    <w:tcW w:w="9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Діннің әлеуметтік мәдени феномен ретіндегі мәнін ашқан М.Вебердің концепциясын сараптаңыз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38: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 әлеуметтануындағы діни топтардың пайда болуы және дамуы теорияларына талдау жасаңыз (докторант өз қалауы бойынша бір авторды алады)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38: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и сана ұғымына және оның деңгейлеріне дінтанулық және философиялық сараптама жасаңы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38: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и ұжымдардың түрлеріне: құпия ұйымдар, әмбебап шіркеу, деноминация, тұрақты секта, секта, культ сипаттама беріңі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38: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570"/>
                              </w:tblGrid>
                              <w:tr>
                                <w:trPr/>
                                <w:tc>
                                  <w:tcPr>
                                    <w:tcW w:w="9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Ғылымдағы діни идеология ұғымының пайда болуы мен даму мәселесінің мәнін ашыңыз және діни идеологияның құрамдас элементтеріне философиялық тұрғыда түсінік беріңіз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38: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ектанттық ілімнің пайда болуы және оның идеологияға айналу  ерекшеліктеріне түсінік беріңі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39: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Қазіргі кезеңдегі діни лидер ұғымының мәнін ашып және оның типтеріне баға беріні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39: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570"/>
                              </w:tblGrid>
                              <w:tr>
                                <w:trPr/>
                                <w:tc>
                                  <w:tcPr>
                                    <w:tcW w:w="9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Қазіргі кезеңдегі діннің қоғамдағы рөлі мен қызметтерін анықтаңыз (Қазақстан бойынша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39: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570"/>
                              </w:tblGrid>
                              <w:tr>
                                <w:trPr/>
                                <w:tc>
                                  <w:tcPr>
                                    <w:tcW w:w="9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Діндердің «табиғи» және «этикалық» болып жүйеленуінің ғылыми  негіздемелерін тұжырымдаңыз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39: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дер топтамасы бойынша этикалық діндердің негізгі сипаттамаларының мәнін ашыңы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39: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нің идеологиялық қызметінің қазіргі қоғамдағы көріністерін айшықтаңыз (Қазақстан бойынша)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39: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дар тұлға ұғымына анықтама беріңіз және оның сипаттамаларын көрсетіңі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0: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ұлғалық девиациялануындағы деструктивті культтердің ықпалын сипаттаңыз (А.Дворкин бойынша)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0: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Э. Дюркгейм теориясындағы дін және әлеуметтік ынтымақтастық арақатынасына баға беріңі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0: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570"/>
                              </w:tblGrid>
                              <w:tr>
                                <w:trPr/>
                                <w:tc>
                                  <w:tcPr>
                                    <w:tcW w:w="9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А.Р. Рэдклифф-Браунның діни концепциясына дінтанулық талдау жасаңыз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0: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570"/>
                              </w:tblGrid>
                              <w:tr>
                                <w:trPr/>
                                <w:tc>
                                  <w:tcPr>
                                    <w:tcW w:w="9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.Сорокиннің супермәдени жүйелер іліміндегі діннің мәдениет типтерінің өзгеруіне ықпалын көрсетіңіз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0: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570"/>
                              </w:tblGrid>
                              <w:tr>
                                <w:trPr/>
                                <w:tc>
                                  <w:tcPr>
                                    <w:tcW w:w="9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Ф.М. Мюллердің діни сараптамасы: «шынайылық», «тұлғалық», «антропологиялық», «психологиялық» діни түсінік ұғымдарына сараптама беріңіз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1: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570"/>
                              </w:tblGrid>
                              <w:tr>
                                <w:trPr/>
                                <w:tc>
                                  <w:tcPr>
                                    <w:tcW w:w="9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Дінтанулық зерттеулердің жаңа тенденцияларын талдап, өзіндік түйін жасаңыз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1: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570"/>
                              </w:tblGrid>
                              <w:tr>
                                <w:trPr/>
                                <w:tc>
                                  <w:tcPr>
                                    <w:tcW w:w="9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Қазіргі дінтанулық зерттеулердегі бағыттарды классификациялау мәселесінің маңызын пайымдаңыз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1: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шілдіктің негізгі әлеуметтік көрсеткіштеріне: (сенбеуші, сенуші, шынайы сенуші) сараптама жасаңы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1: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Әлеуметтанудағы құрылымдық функционалдық мектептегі дін феноменінің қарастырылуының мәні мен мазмұнын ашыңы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1: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Қазіргі заманғы еркін ойшылдық және діни наным сенім арақатынасын талдаңы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2: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Қазіргі Орыс православие шіркеуінің саяси әлеуметтік мәселелерді шешу жолындағы  негізгі бағдарламаларын бағалаңы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2: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570"/>
                              </w:tblGrid>
                              <w:tr>
                                <w:trPr/>
                                <w:tc>
                                  <w:tcPr>
                                    <w:tcW w:w="9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Қазіргі заманғы протестантизмдегі әлеуметтік теорияларды талдаңыз және басақа христиандық бағыттарман салыстырыңыз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2: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570"/>
                              </w:tblGrid>
                              <w:tr>
                                <w:trPr/>
                                <w:tc>
                                  <w:tcPr>
                                    <w:tcW w:w="9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Католицизмнің қазіргі қоғамдық мәселелерді шешудегі атқарған қызметі мен миссионерлік саясатына баға беріңіз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2: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33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570"/>
                              </w:tblGrid>
                              <w:tr>
                                <w:trPr/>
                                <w:tc>
                                  <w:tcPr>
                                    <w:tcW w:w="9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Дін ұлттық және мемлекеттік бірегейлікті сақтаудың құралы ретіндегі мәнін ашыңыз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2: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дарлық ұғымының қазіргі дінтану ғылымындағы қолданысын бағамдаңы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3: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Қазіргі Қазақстандағы дәстүрлі және жаңа діни ағымдардың арақатынасын сипаттаңы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3: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Қазіргі Қазақстандағы діни толеранттылық мәселесінің мемлекеттік деңгейдегі шешімдерін негіздеп осы мәселеге қатысты өз ұсынысарыңызды  беріңі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4: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ді зерттеудің феноменологиялық  концепцияларының мәнін ашыңы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4: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570"/>
                              </w:tblGrid>
                              <w:tr>
                                <w:trPr/>
                                <w:tc>
                                  <w:tcPr>
                                    <w:tcW w:w="9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Діннің қоғамдағы әлеуметтік стратификацияға ықпалын саралаңыз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4: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аралық қақтығыстардың себептерін жаһандық үдерістермен байланыстыра отырып бағалаңы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4: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аралық қақтығыстардың алдын алу шараларын негіздеңіз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5: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1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2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shd w:fill="F2A31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196"/>
              <w:gridCol w:w="2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tbl>
                  <w:tblPr>
                    <w:tblW w:w="9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184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Сайт КазНУ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| </w:t>
                          <w:br/>
                          <w:t xml:space="preserve">Copyright © 2003-2015 Copyright © 2003-2009 Департамент информационных технологий </w:t>
                          <w:br/>
                          <w:t xml:space="preserve">IP: 10.1.20.89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1"/>
              <w:gridCol w:w="23"/>
            </w:tblGrid>
            <w:tr>
              <w:trPr/>
              <w:tc>
                <w:tcPr>
                  <w:tcW w:w="9351" w:type="dxa"/>
                  <w:tcBorders/>
                  <w:vAlign w:val="center"/>
                </w:tcPr>
                <w:tbl>
                  <w:tblPr>
                    <w:tblW w:w="9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63"/>
                    <w:gridCol w:w="84"/>
                    <w:gridCol w:w="23"/>
                  </w:tblGrid>
                  <w:tr>
                    <w:trPr/>
                    <w:tc>
                      <w:tcPr>
                        <w:tcW w:w="9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іни төзімсіздіктің тарихтағы және қазіргі кездегі көріністерін салыстырыңыз</w:t>
                        </w:r>
                      </w:p>
                      <w:tbl>
                        <w:tblPr>
                          <w:tblW w:w="926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1"/>
                          <w:gridCol w:w="6684"/>
                          <w:gridCol w:w="754"/>
                          <w:gridCol w:w="754"/>
                        </w:tblGrid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5:26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</w:tcPr>
                            <w:p>
                              <w:pPr>
                                <w:pStyle w:val="TableHeading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нің қоғамдағы құндылықтар жүйесінің қалыптасуындағы маңызын негіздеңіз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5: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и және әлеуметтік құндылықтар арақатынасын талдаңыз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5: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Қазіргі Қазақстандағы дәстүрлі діндердің рөлін пайымдаңыз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5: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Жаңа діни ағымдардың қазіргі Қазақстан қоғамындағы әлеуметтік үрдістерге ықпалын талдаңыз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6: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Қазіргі дінтанудағы әлемді діни тұрғыда қабылдау және ғылым мен дін қатынасы туралы мәселелерге қатысты ойыңызды жүйелеңіз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6: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дарлықты зерттеуге қатысты психоаналитикалық және психотерапевттік бағыттарды салыстырыңыз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6: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лам дініндегі әлеуметтік қатынастардың қарастырылуына түсіндірме беріңіз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6: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9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570"/>
                              </w:tblGrid>
                              <w:tr>
                                <w:trPr/>
                                <w:tc>
                                  <w:tcPr>
                                    <w:tcW w:w="9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Индивид пен қоғам мүддесі арасындағы қақтығысты шешудегі діннің қызметі жөнінде сараптаңыз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6: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Әлемдік діндердегі әлеуметтік теңдік және теңсіздік мәселесінің қарастырылуына тоқталыңыз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7: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Қазақстандағы діни және дінтанулық білім мәселесі жөнінде өз ойыңызды білдіріңіз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7: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танудағы қазіргі дәстүрлі және дәстүрлі емес діни бағыттар туралы мәліметтерді қазіргі заман талабына сай оқыту туралы ұсыныстар жасаңыз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7: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Қазіргі дін мен ғылымның  концептуальдық байланысын ашып, осы мәселе бойынша бірнеше автордың көзқарасын салстырыңыз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7: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нің ролі мен мазмұнын әлеуметтік және мәдени феномен ретінде түсіндірініз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7: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еориенталистік культтердің пайда болу және даму ерекшеліктерін көрсете отырып, оларды ілімі мен қызметіне қарай өзіндік топтамаға кіргізіңіз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7: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іни плюрализм және діни сенім бостандығы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8: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Қазіргі Қазақстандағы діни плюрализм және діни сенім бостандығына байланысты көзқарасыңызды концепция ретінде жүйелеңіз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8: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лам мәдениеті және өркениеті таралы қазіргі ғылымдағы көзқарастарды талқылаңыз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8: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Қазақстандағы діни брлестіктердің миссионерлік қызметіне қатысты мемлекеттік саясаттың мәнін ашып, өзіңіздің бұл мәселеге қатысты ойыңызды ортаға салыңыз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8: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Қазіргі кезеңдегі жаңа исламдық ағымдардың діни-саяси идеологиясының қоғамға қарсы радикалдық, деструктивтік мазмұны мен мәнін ашыңыз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.11.2014 19:48: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1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2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shd w:fill="F2A31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196"/>
              <w:gridCol w:w="2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tbl>
                  <w:tblPr>
                    <w:tblW w:w="9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184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Сайт КазНУ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| </w:t>
                          <w:br/>
                          <w:t xml:space="preserve">Copyright © 2003-2015 Copyright © 2003-2009 Департамент информационных технологий </w:t>
                          <w:br/>
                          <w:t xml:space="preserve">IP: 10.1.20.89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.kaznu.kz/teacher/question/list/41314/0/1" TargetMode="External"/><Relationship Id="rId3" Type="http://schemas.openxmlformats.org/officeDocument/2006/relationships/hyperlink" Target="https://univer.kaznu.kz/teacher/question/list/41314/0/2" TargetMode="External"/><Relationship Id="rId4" Type="http://schemas.openxmlformats.org/officeDocument/2006/relationships/hyperlink" Target="http://www.kaznu.kz/" TargetMode="External"/><Relationship Id="rId5" Type="http://schemas.openxmlformats.org/officeDocument/2006/relationships/hyperlink" Target="https://univer.kaznu.kz/teacher/question/list/41314/0/1" TargetMode="External"/><Relationship Id="rId6" Type="http://schemas.openxmlformats.org/officeDocument/2006/relationships/hyperlink" Target="https://univer.kaznu.kz/teacher/question/list/41314/0/2" TargetMode="External"/><Relationship Id="rId7" Type="http://schemas.openxmlformats.org/officeDocument/2006/relationships/hyperlink" Target="http://www.kaznu.k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4:00Z</dcterms:created>
  <dc:creator>karlygash403</dc:creator>
  <dc:description/>
  <dc:language>en-US</dc:language>
  <cp:lastModifiedBy>karlygash403</cp:lastModifiedBy>
  <dcterms:modified xsi:type="dcterms:W3CDTF">2015-11-03T11:54:00Z</dcterms:modified>
  <cp:revision>2</cp:revision>
  <dc:subject/>
  <dc:title/>
</cp:coreProperties>
</file>